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 о возможном предоставлении земельного участка для ведения личного подсобного хозяйства (приусадебный участок)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о возможном предоставлении земельного  участка для ведения личного подсобного хозяйства (приусадебный участок),  заинтересованные   лица в праве подать заявления о намерении участвовать в аукционе на право заключения договора аренды земельного участка,  расположенного по адресу: Челябинская область, г. Усть-Катав, пос. Верхняя Лука, ул. Феничева, кадастровый квартал 74:39:0103001, общей площадью 2056 кв.м., категория земель – земли населенных пунктов. </w:t>
      </w:r>
    </w:p>
    <w:p>
      <w:pPr>
        <w:pStyle w:val="Normal"/>
        <w:ind w:firstLine="540"/>
        <w:rPr/>
      </w:pPr>
      <w:r>
        <w:rPr/>
        <w:t xml:space="preserve">Заявления о намерении участвовать в аукционе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38, кабинет № 409, ежедневно в рабочие дни с 8-00 до 17-00, перерыв с 12-00 до 12-45, с 23.01.2025 года (с 08.00) по 22.02.2025 года (до 00.00 часов), контактное лицо: Кушова Елена Ивановна, тел.:  8 (351)214-87-88. </w:t>
      </w:r>
    </w:p>
    <w:p>
      <w:pPr>
        <w:pStyle w:val="Normal"/>
        <w:ind w:firstLine="540"/>
        <w:jc w:val="both"/>
        <w:rPr/>
      </w:pPr>
      <w:r>
        <w:rPr/>
        <w:t>Ознакомиться со схемой размещения земельных участков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 или на сайте администрации Усть-Катавского городского округа www.ukgo.su в разделе «Аукционы (конкурсы) по земельным участкам».</w:t>
      </w:r>
    </w:p>
    <w:p>
      <w:pPr>
        <w:pStyle w:val="Normal"/>
        <w:ind w:firstLine="540"/>
        <w:rPr/>
      </w:pPr>
      <w:r>
        <w:rPr/>
        <w:t xml:space="preserve">Принятие решения о предоставлении земельного участка производится по истечении 30 дней со дня опубликования и размещения  настоящего извещ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>имущественных и земельных отношений                                                           Я.В.Гриновск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0:00Z</dcterms:created>
  <dc:creator>user</dc:creator>
  <dc:description/>
  <cp:keywords/>
  <dc:language>en-US</dc:language>
  <cp:lastModifiedBy>Елена Ивановна</cp:lastModifiedBy>
  <cp:lastPrinted>2025-01-17T15:19:00Z</cp:lastPrinted>
  <dcterms:modified xsi:type="dcterms:W3CDTF">2025-01-20T04:07:00Z</dcterms:modified>
  <cp:revision>29</cp:revision>
  <dc:subject/>
  <dc:title>Извещение</dc:title>
</cp:coreProperties>
</file>